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00"/>
          <w:sz w:val="22"/>
          <w:szCs w:val="22"/>
          <w:lang w:val="uk-UA"/>
        </w:rPr>
      </w:pPr>
      <w:r>
        <w:rPr>
          <w:rFonts w:cs="Arial"/>
          <w:b/>
          <w:color w:val="000000"/>
          <w:sz w:val="22"/>
          <w:szCs w:val="22"/>
          <w:lang w:val="uk-UA"/>
        </w:rPr>
        <w:t>Приватне акціонерне товариство "Бізнес Автоматика"</w:t>
        <w:br/>
        <w:t>(код за ЄДРПОУ 25472438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  <w:lang w:val="uk-UA"/>
        </w:rPr>
        <w:t xml:space="preserve">місцезнаходження </w:t>
      </w:r>
      <w:r>
        <w:rPr>
          <w:rFonts w:cs="Arial"/>
          <w:b/>
          <w:color w:val="000000"/>
          <w:sz w:val="22"/>
          <w:szCs w:val="22"/>
        </w:rPr>
        <w:t>61050, м.Харків, пр.Московський, 51</w:t>
      </w:r>
      <w:r>
        <w:rPr>
          <w:rFonts w:cs="Arial"/>
          <w:b/>
          <w:color w:val="000000"/>
          <w:sz w:val="22"/>
          <w:szCs w:val="22"/>
          <w:lang w:val="uk-UA"/>
        </w:rPr>
        <w:t>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повідомляє про проведення річних загальних зборів, які відбудуться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uk-UA"/>
        </w:rPr>
        <w:t xml:space="preserve"> травня 2016 року об 11.00 за адресою: м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uk-UA"/>
        </w:rPr>
        <w:t>Харків, пр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uk-UA"/>
        </w:rPr>
        <w:t>Леніна, 58, оф.604. Реєстрація учасників зборів з 10-30 до 10-55 у день та за місцем проведення зборів. Перелік акціонерів, які мають право участі в загальних зборах, складається станом на 24 годину 18.05.2016 року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 (перелік питань, що виносяться на голосування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ння голови та секретаря загальних зборів, лічильної коміс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йняття рішень з питань порядку проведення загальних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виконавчого органу за 2015 рік. Прийняття рішення за наслідками розгляду зві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/>
      </w:pPr>
      <w:r>
        <w:rPr>
          <w:rFonts w:cs="Arial" w:ascii="Arial" w:hAnsi="Arial"/>
          <w:sz w:val="22"/>
          <w:szCs w:val="22"/>
        </w:rPr>
        <w:t>Затвердження річного звіту Товариства за 2015 рі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ня порядку розподілу прибутку та визначення порядку покриття збитків Товари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</w:tabs>
        <w:autoSpaceDE w:val="false"/>
        <w:ind w:left="68" w:right="6" w:hanging="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461"/>
        <w:gridCol w:w="1800"/>
      </w:tblGrid>
      <w:tr>
        <w:trPr>
          <w:cantSplit w:val="true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звітний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попередній 2014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7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49,3</w:t>
            </w:r>
          </w:p>
        </w:tc>
      </w:tr>
      <w:tr>
        <w:trPr>
          <w:trHeight w:val="211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1,3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96,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56,3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Довгострокові зобов’язанн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Поточні зобов’язанн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89,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0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Загальна сума коштів, витрачений на викуп власних акцій протягом пері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>До дати проведення Загальних зборів акціонери можуть ознайомитися з документами, необхідними для прийняття рішень з питань порядку денного, за місцезнаходженням товариства (</w:t>
      </w:r>
      <w:r>
        <w:rPr>
          <w:rFonts w:cs="Arial" w:ascii="Arial" w:hAnsi="Arial"/>
          <w:color w:val="000000"/>
          <w:sz w:val="22"/>
          <w:szCs w:val="22"/>
        </w:rPr>
        <w:t>61050, м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арків, пр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сковський, 51, у приміщенні бухгалтерії</w:t>
      </w:r>
      <w:r>
        <w:rPr>
          <w:rFonts w:cs="Arial" w:ascii="Arial" w:hAnsi="Arial"/>
          <w:sz w:val="22"/>
          <w:szCs w:val="22"/>
        </w:rPr>
        <w:t xml:space="preserve">). Відповідальна особа – Генеральний директор Данилів Іван Васильович. В день проведення зборів ознайомитись з документами можливо за місцем проведення зборів. 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!) Особі, яка прибула для участі у зборах, при собі необхідно мати документи, які посвідчують цю особу та підтверджують її повноваження, оформлені згідно діючого законодавства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Акції власників, які НЕ УКЛАЛИ ДОГОВОРИ про обслуговування рахунка в цінних паперах від власного імені, при визначенні кворуму та ГОЛОСУВАННІ на загальних зборах акціонерів ВРАХОВУВАТИСЯ НЕ БУДУТЬ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ий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Т "БІЗНЕС АВТОМАТИКА"</w:t>
        <w:tab/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</w:rPr>
        <w:t>______________________/ Данилів І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ru-RU"/>
        </w:rPr>
        <w:t>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0"/>
      <w:u w:val="single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16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6:00Z</dcterms:created>
  <dc:creator>rdubas</dc:creator>
  <dc:description/>
  <cp:keywords/>
  <dc:language>en-US</dc:language>
  <cp:lastModifiedBy>Lena</cp:lastModifiedBy>
  <cp:lastPrinted>2015-05-18T16:26:00Z</cp:lastPrinted>
  <dcterms:modified xsi:type="dcterms:W3CDTF">2016-04-18T10:34:00Z</dcterms:modified>
  <cp:revision>8</cp:revision>
  <dc:subject/>
  <dc:title>ПОРЯДОК ДЕННИЙ АТ 2010:</dc:title>
</cp:coreProperties>
</file>