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  <w:drawing>
          <wp:inline distT="0" distB="0" distL="0" distR="0">
            <wp:extent cx="83820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965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ind w:left="0" w:hanging="0"/>
        <w:rPr>
          <w:sz w:val="20"/>
          <w:lang w:val="en-US"/>
        </w:rPr>
      </w:pPr>
      <w:r>
        <w:rPr>
          <w:sz w:val="20"/>
          <w:lang w:val="en-US"/>
        </w:rPr>
        <w:t xml:space="preserve">URL: www.business-automatic.com                                 E-mail: office@business-automatic.com  </w:t>
      </w:r>
    </w:p>
    <w:p>
      <w:pPr>
        <w:pStyle w:val="Header"/>
        <w:numPr>
          <w:ilvl w:val="0"/>
          <w:numId w:val="0"/>
        </w:numPr>
        <w:ind w:left="0" w:hanging="0"/>
        <w:rPr>
          <w:sz w:val="20"/>
        </w:rPr>
      </w:pPr>
      <w:r>
        <w:rPr>
          <w:b/>
          <w:bCs/>
          <w:sz w:val="20"/>
        </w:rPr>
        <w:t>Тел. 8-(057)-758-88-32,  8-(057)-754-69-79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32"/>
        </w:rPr>
        <w:t>Автоматизированная система оперативного учета и планирования производства</w:t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overflowPunct w:val="true"/>
        <w:autoSpaceDE w:val="true"/>
        <w:ind w:left="0" w:hanging="0"/>
        <w:jc w:val="center"/>
        <w:textAlignment w:val="auto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sz w:val="20"/>
          <w:szCs w:val="20"/>
        </w:rPr>
        <w:t>Система автоматизации ведения оперативного учета и планирования производства строится на базе программного комплекса,  который предназначен для автоматизации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0"/>
          <w:szCs w:val="20"/>
        </w:rPr>
        <w:t>отражения отношений предприятия с контрагентами (поставщиками и заказчиками): поставка товаров, отгрузка готовой продукции, контроль сроков возникновения и погашения задолженностей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ражения операций с товарными ценностями, материальными ценностями и МБП и получение на их основе оперативной информации и отчетов об остатках и движении товар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0"/>
          <w:szCs w:val="20"/>
        </w:rPr>
        <w:t>отражения операций, связанных с производственной деятельностью организации: учет и анализ затрат, расчет себестоимости произведенной продукции с возможностью распределения непрямых затрат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0"/>
          <w:szCs w:val="20"/>
        </w:rPr>
        <w:t>отражения операций с нематериальными активами: поступление, движение, изменение стоимости, выбытие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0"/>
          <w:szCs w:val="20"/>
        </w:rPr>
        <w:t xml:space="preserve">учета сотрудников предприятия, повременной и сдельной заработной платы. 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b/>
          <w:color w:val="000000"/>
          <w:sz w:val="20"/>
          <w:szCs w:val="20"/>
        </w:rPr>
        <w:t xml:space="preserve">В состав системы </w:t>
      </w:r>
      <w:r>
        <w:rPr>
          <w:b/>
          <w:bCs/>
          <w:sz w:val="20"/>
          <w:szCs w:val="20"/>
        </w:rPr>
        <w:t xml:space="preserve">оперативного учета </w:t>
      </w:r>
      <w:r>
        <w:rPr>
          <w:b/>
          <w:color w:val="000000"/>
          <w:sz w:val="20"/>
          <w:szCs w:val="20"/>
        </w:rPr>
        <w:t>входят следующие основные подсистемы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ind w:left="708" w:hanging="0"/>
        <w:jc w:val="both"/>
        <w:rPr/>
      </w:pPr>
      <w:r>
        <w:rPr>
          <w:color w:val="000000"/>
          <w:sz w:val="20"/>
          <w:szCs w:val="20"/>
        </w:rPr>
        <w:t>- учет необоротных активов;</w:t>
      </w:r>
    </w:p>
    <w:p>
      <w:pPr>
        <w:pStyle w:val="Normal"/>
        <w:numPr>
          <w:ilvl w:val="0"/>
          <w:numId w:val="0"/>
        </w:numPr>
        <w:ind w:left="708" w:hanging="0"/>
        <w:jc w:val="both"/>
        <w:rPr/>
      </w:pPr>
      <w:r>
        <w:rPr>
          <w:color w:val="000000"/>
          <w:sz w:val="20"/>
          <w:szCs w:val="20"/>
        </w:rPr>
        <w:t>- учет материальных ценностей;</w:t>
      </w:r>
    </w:p>
    <w:p>
      <w:pPr>
        <w:pStyle w:val="Normal"/>
        <w:numPr>
          <w:ilvl w:val="0"/>
          <w:numId w:val="0"/>
        </w:numPr>
        <w:ind w:left="708" w:hanging="0"/>
        <w:jc w:val="both"/>
        <w:rPr/>
      </w:pPr>
      <w:r>
        <w:rPr>
          <w:color w:val="000000"/>
          <w:sz w:val="20"/>
          <w:szCs w:val="20"/>
        </w:rPr>
        <w:t>- учет финансово-расчетных операций;</w:t>
      </w:r>
    </w:p>
    <w:p>
      <w:pPr>
        <w:pStyle w:val="Normal"/>
        <w:numPr>
          <w:ilvl w:val="0"/>
          <w:numId w:val="0"/>
        </w:numPr>
        <w:ind w:left="708" w:hanging="0"/>
        <w:jc w:val="both"/>
        <w:rPr/>
      </w:pPr>
      <w:r>
        <w:rPr>
          <w:color w:val="000000"/>
          <w:sz w:val="20"/>
          <w:szCs w:val="20"/>
        </w:rPr>
        <w:t>- учет договоров и взаиморасчетов с контрагентами;</w:t>
      </w:r>
    </w:p>
    <w:p>
      <w:pPr>
        <w:pStyle w:val="Normal"/>
        <w:numPr>
          <w:ilvl w:val="0"/>
          <w:numId w:val="0"/>
        </w:numPr>
        <w:ind w:left="708" w:hanging="0"/>
        <w:jc w:val="both"/>
        <w:rPr/>
      </w:pPr>
      <w:r>
        <w:rPr>
          <w:color w:val="000000"/>
          <w:sz w:val="20"/>
          <w:szCs w:val="20"/>
        </w:rPr>
        <w:t>- учет отгрузок (логистики);</w:t>
      </w:r>
    </w:p>
    <w:p>
      <w:pPr>
        <w:pStyle w:val="Normal"/>
        <w:numPr>
          <w:ilvl w:val="0"/>
          <w:numId w:val="0"/>
        </w:numPr>
        <w:ind w:left="708" w:hanging="0"/>
        <w:jc w:val="both"/>
        <w:rPr/>
      </w:pPr>
      <w:r>
        <w:rPr>
          <w:color w:val="000000"/>
          <w:sz w:val="20"/>
          <w:szCs w:val="20"/>
        </w:rPr>
        <w:t>- учет производства;</w:t>
      </w:r>
    </w:p>
    <w:p>
      <w:pPr>
        <w:pStyle w:val="Normal"/>
        <w:numPr>
          <w:ilvl w:val="0"/>
          <w:numId w:val="0"/>
        </w:numPr>
        <w:ind w:left="708" w:hanging="0"/>
        <w:jc w:val="both"/>
        <w:rPr/>
      </w:pPr>
      <w:r>
        <w:rPr>
          <w:color w:val="000000"/>
          <w:sz w:val="20"/>
          <w:szCs w:val="20"/>
        </w:rPr>
        <w:t>- учет заработной платы;</w:t>
      </w:r>
    </w:p>
    <w:p>
      <w:pPr>
        <w:pStyle w:val="Normal"/>
        <w:numPr>
          <w:ilvl w:val="0"/>
          <w:numId w:val="0"/>
        </w:numPr>
        <w:ind w:left="708" w:hanging="0"/>
        <w:jc w:val="both"/>
        <w:rPr/>
      </w:pPr>
      <w:r>
        <w:rPr>
          <w:color w:val="000000"/>
          <w:sz w:val="20"/>
          <w:szCs w:val="20"/>
        </w:rPr>
        <w:t>- сводный учет, анализ и составление отчетности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sz w:val="20"/>
          <w:szCs w:val="20"/>
        </w:rPr>
        <w:t>В системе есть возможность настройки доступа пользователей к информации и функциональным возможностям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Ниже приведено описание функциональности подсистем.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6"/>
        <w:gridCol w:w="115"/>
      </w:tblGrid>
      <w:tr>
        <w:trPr/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ПОДСИСТЕМА УЧЕТА НЕОБОРОТНЫХ АКТИВОВ (НА)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система</w:t>
            </w:r>
            <w:r>
              <w:rPr>
                <w:bCs/>
                <w:sz w:val="20"/>
                <w:szCs w:val="20"/>
              </w:rPr>
              <w:t xml:space="preserve"> предназначена для ведения учета операций с основными средствами, нематериальными активами, прочими необоротными средствами.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система позволяет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0"/>
                <w:szCs w:val="20"/>
              </w:rPr>
              <w:t>вести карточки необоротных материальных активов (основных средств)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0"/>
                <w:szCs w:val="20"/>
              </w:rPr>
              <w:t>учитывать движение НА по местам хранения или эксплуатации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0"/>
                <w:szCs w:val="20"/>
              </w:rPr>
              <w:t>вести «Акты ввода в эксплуатацию» НА с возможностью автоматического учета затрат по вводу в эксплуатацию на основании данных первичной документации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0"/>
                <w:szCs w:val="20"/>
              </w:rPr>
              <w:t>рассчитывать амортизационные отчисления НА. Начисление амортизации производится по всем возможным методикам с возможностью отнесения сумм амортизации на затраты производства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вести оперативный учет операций с основными средствами, включая ремонт, модернизацию, комплектацию и т.п.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ыбытие НА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ывать наличие драгоценных металлов в составе НА;. 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получать оперативную информацию и отчеты о наличии и движении необоротных активов. </w:t>
            </w:r>
          </w:p>
          <w:p>
            <w:pPr>
              <w:pStyle w:val="Normal"/>
              <w:ind w:left="2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0"/>
                <w:szCs w:val="20"/>
              </w:rPr>
              <w:t>В подсистеме ведется детальный учет финансовых и количественных показателей НА, который позволяет получить итоговую информацию по различным аналитическим срезам  (подразделение хранения или использования, материально ответственное лицо, принадлежность, нахождение) на любой момент времени и за любой период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0"/>
                <w:szCs w:val="20"/>
              </w:rPr>
              <w:t>Предусмотрен набор предопределенных алгоритмов начисления амортизации. Подсистема позволяет для каждого НА указать свой метод расчета амортизаци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ован автоматический учет затрат по операциям с основными средствами (ввод в эксплуатацию, ремонт, модернизация, переоценка, списание и т.п.) на основании данных  первичной документации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дсистема позволяет учитывать на складах предприятия материальные ценности, поступившие в результате списания необоротного актива.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ПОДСИСТЕМА УЧЕТА МАТЕРИАЛЬНЫХ ЦЕННОСТЕЙ (складской учет)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система учета материальных ценностей предназначена для отражения операций с товарными и материальными ценностями и получения на их основе оперативной информации и отчетов об остатках и движении товаров. Подсистема позволяет вести учет по любому количеству склад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система позволяет вводить оперативную информацию о следующих операциях с товарами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и товаров: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900" w:leader="none"/>
              </w:tabs>
              <w:ind w:left="1440"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у поставщика: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  <w:tab w:val="left" w:pos="1260" w:leader="none"/>
              </w:tabs>
              <w:ind w:left="2160" w:hanging="10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ерритории Украины,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  <w:tab w:val="left" w:pos="1260" w:leader="none"/>
              </w:tabs>
              <w:ind w:left="2160" w:hanging="10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импорту;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900" w:leader="none"/>
              </w:tabs>
              <w:ind w:left="1440"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через подотчетное лицо;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900" w:leader="none"/>
              </w:tabs>
              <w:ind w:left="1440" w:hanging="7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ражение дополнительных расходов по приобретению товаров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  <w:tab w:val="left" w:pos="1260" w:leader="none"/>
              </w:tabs>
              <w:ind w:left="2160" w:hanging="10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таможенные расходы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нутренний складской учет: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900" w:leader="none"/>
              </w:tabs>
              <w:ind w:left="1440"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товаров между складами,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900" w:leader="none"/>
              </w:tabs>
              <w:ind w:left="1440"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материальных ценностей в подотчет,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900" w:leader="none"/>
              </w:tabs>
              <w:ind w:left="1440" w:hanging="7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рректировка учетных аналитических параметров товаров,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900" w:leader="none"/>
              </w:tabs>
              <w:ind w:left="1440"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нтаризация по складу и действия по ее результатам: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  <w:tab w:val="left" w:pos="1260" w:leader="none"/>
              </w:tabs>
              <w:ind w:left="2160" w:hanging="10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иходование излишков,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  <w:tab w:val="left" w:pos="1260" w:leader="none"/>
              </w:tabs>
              <w:ind w:left="2160" w:hanging="10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исание порчи и недостач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МЦ в хозяйственной деятельности предприятия: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  <w:tab w:val="left" w:pos="900" w:leader="none"/>
                <w:tab w:val="left" w:pos="1260" w:leader="none"/>
              </w:tabs>
              <w:ind w:left="2160" w:hanging="108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писание сырья, материалов в производство,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  <w:tab w:val="left" w:pos="900" w:leader="none"/>
                <w:tab w:val="left" w:pos="1260" w:leader="none"/>
              </w:tabs>
              <w:ind w:left="2160" w:hanging="10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т брака, 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  <w:tab w:val="left" w:pos="900" w:leader="none"/>
                <w:tab w:val="left" w:pos="1260" w:leader="none"/>
              </w:tabs>
              <w:ind w:left="2160" w:hanging="10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т упаковки, распаковки продукции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готовой продукции из производства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и готовой продукции и товаров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ных операций: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900" w:leader="none"/>
              </w:tabs>
              <w:ind w:left="1440"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вщику, 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900" w:leader="none"/>
              </w:tabs>
              <w:ind w:left="1440" w:hanging="72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покупател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й с малоценными и быстроизнашивающимися предметами (спецодежда, инструмент, хозинвентарь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подсистеме ведется оперативный количественный учет. Информация о стоимости товаров на складах хранится в разрезе партий. Партия является источником информации о документе, на основании которого ТМЦ поступила на склад, о контрагенте, о договоре, по которому производятся взаиморасчеты, связанные с ТМЦ, цене номенклатуры и т.д. Такое решение дает возможность отслеживать связь документов движения ТМЦ с определенной поставкой товара от определенного поставщика и первичным документом, отразившим поступление ТМЦ на предприяти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можность ведения учета стоимости партий товаров в разрезе складов позволяет получать информацию о стоимости товаров отдельно по каждому складу и материально ответственному лицу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система позволяет сформировать первичные документы движения товарно-материальных ценностей (приходная и расходная накладная, возвратная накладная, накладная передачи между подразделениями, лимитно-заборная карта, акт списания, акт приема готовой продукции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Гибкий аппарат настройки включения в стоимость ТМЦ наценок (скидок) и налогов по документам поступления, позволяющий рассчитывать фактическую себестоимость материальных ценносте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складского учета с использованием складских ордеров позволяет в различные моменты времени фиксировать в системе движение товаров в количественных показателях и отражение этих движений в финансовом выражени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Получение оперативной информации и отчетов о движении товаров, аналитический учет ТМЦ в количественном и стоимостном выражении, оборотная ведомость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ПОДСИСТЕМА  УЧЕТА ФИНАНСОВО-РАСЧЕТНЫХ ОПЕРАЦИЙ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Подсистема предназначена для оперативного учета фактического движения денежных средств предприятия на расчетных счетах и в кассах.</w:t>
            </w:r>
          </w:p>
          <w:p>
            <w:pPr>
              <w:pStyle w:val="Heading1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дсистема позволяет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ти регистрацию документов по учету денежных средств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260" w:leader="none"/>
              </w:tabs>
              <w:ind w:left="2160" w:hanging="12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аличных расчетах,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260" w:leader="none"/>
              </w:tabs>
              <w:ind w:left="2160" w:hanging="12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безналичных расчетах;</w:t>
            </w:r>
          </w:p>
          <w:p>
            <w:pPr>
              <w:pStyle w:val="Normal"/>
              <w:ind w:left="90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260" w:leader="none"/>
              </w:tabs>
              <w:ind w:left="2160" w:hanging="12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ривне,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260" w:leader="none"/>
              </w:tabs>
              <w:ind w:left="2160" w:hanging="12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иностранной валюте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ти оперативный учет фактического движения денежных средств предприятия на расчетных счетах и в кассах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итывать связь подсистемы учета финансово-расчетных операций с подсистемой взаиморасчетов с контрагентам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дсистема позволяет формировать первичные документы по операциям с безналичными денежными средствами (приходные и расходные банковские документы).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держивается произвольное количество банковских счетов различных типов в одном или нескольких банках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н обмен данными с банковской системой электронных платежей (Клиент-Банк)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дсистема позволяет формировать первичные документы по операциям с наличными денежными средствами (приходный и расходный кассовый ордер).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0"/>
                <w:szCs w:val="20"/>
              </w:rPr>
              <w:t>Предусмотрена регистрация операций передачи средств между кассой и банком (сдача выручки в банк, получение наличных из банка)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0"/>
                <w:szCs w:val="20"/>
              </w:rPr>
              <w:t>Подсистема предоставляет возможность отображения данных банка и кассы в различных аналитических срезах (за выбранный период, в пределах заданных сумм, по контексту содержания операции и т.д.). Отображение на выбранную дату начального и конечного остатка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на основе банковских и кассовых первичных документов итоговой информации об остатках и движении наличных и безналичных денежных средств.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ПОДСИСТЕМА  УЧЕТА ДОГОВОРОВ  И ВЗАИМОРАСЧЕТОВ С КОНТРАГЕНТАМИ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система предназначена для оперативного и аналитического учета взаимоотношений с поставщиками и заказчиками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образование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истема ценообразования является набором механизмов, позволяющих выполнять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анение информации о ценах поставщиков (конкурентов)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ние прайс-листов с отпускными ценами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ческое обновление цен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наценок и скидок при формировании документов продаж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color w:val="000000"/>
              </w:rPr>
              <w:t xml:space="preserve">Управление отношениями с покупателями и поставщиками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система содержит средства анализа договоров и заказов, призвана оказывать поддержку в принятии управленческих решений при взаимодействии с клиентами и помогать выявлять узкие места в обеспечении товарами для ведения производственной и торговой деятельности предприятия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истема позволяет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ести данные о поставщиках и заказчиках (адреса, банковские реквизиты, контактная информация, информация о сотрудниках контрагента, склады контрагента)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ести рейтинги поставщиков и заказчиков - настраивать по каждому контрагенту правила формирования цен продаж – разрешенные цены по прайсу, разрешенные скидки, отсрочки платежа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 за покупателем торгового представителя (регионального, дивизионального менеджера и т.п.)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ывать взаиморасчеты с контрагентами: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1260" w:leader="none"/>
              </w:tabs>
              <w:ind w:left="2160" w:hanging="12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ерритории Украины,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1260" w:leader="none"/>
              </w:tabs>
              <w:ind w:left="2160" w:hanging="12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импортно-экспортным операциям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ести расчеты в гривне и  иностранной валюте, с возможностью пересчета по курсам валют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ть продажи и закупки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ти договора: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</w:tabs>
              <w:ind w:left="12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оставщиками,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</w:tabs>
              <w:ind w:left="12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заказчиками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раивать варианты гибких схем ведения взаиморасчетов: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1260" w:leader="none"/>
              </w:tabs>
              <w:ind w:left="2160" w:hanging="12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контрагенту вцелом,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1260" w:leader="none"/>
              </w:tabs>
              <w:ind w:left="2160" w:hanging="12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оговорам,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1260" w:leader="none"/>
              </w:tabs>
              <w:ind w:left="2160" w:hanging="12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отдельным торговым точкам контрагента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ормировать документы по поступлению товаров от поставщика и отгрузке товаров заказчику (накладные, возвратные накладные)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ести регистрацию документов по учету денежных средств (счета-фактуры, кассовые ордера, банковские документы):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1260" w:leader="none"/>
              </w:tabs>
              <w:ind w:left="2160" w:hanging="12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аличных расчетах,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1260" w:leader="none"/>
              </w:tabs>
              <w:ind w:left="2160" w:hanging="12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безналичных расчетах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ывать НДС, формировать налоговые накладные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ывать контакты с контрагентами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леживать сроки поставок и движение товара от поставщика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сти учет остатков товаров на консигнационных складах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ксировать моменты возникновения задолженностей между контрагентом и предприятием, сумм и причин возникновения задолженностей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ти учет сети менеджеров по продажам (торговых представителей) фирмы, формировать планы продаж для менеджеров и анализировать выполнение планов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давать накладные во внешние системы бухгалтерского учета.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усмотрено хранение контактной информации о клиентах, контактных лицах контрагентов, территориях и складах. В базе хранится вся история взаимоотношений с клиентами - планируемые и фактические сделки, встречи, письма, разговоры, индивидуальная информация о контактных лицах.</w:t>
            </w:r>
            <w:r>
              <w:rPr>
                <w:sz w:val="20"/>
                <w:szCs w:val="20"/>
              </w:rPr>
              <w:t xml:space="preserve"> Существует возможность «присоединения» к договорному пакету  документов, сформированных вне программного контура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мотрена возможность классификации контрагентов по различным признака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продаж и закупок позволяет фиксировать различные варианты оценок ожидаемых объемов продаж и закупок с различной детализацией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Ведется картотека договоров и заказов с указанием краткого содержания, сумм, исполнителей и т.п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0"/>
                <w:szCs w:val="20"/>
              </w:rPr>
              <w:t>В подсистеме реализована возможность формирования</w:t>
            </w:r>
            <w:r>
              <w:rPr>
                <w:color w:val="000000"/>
                <w:sz w:val="20"/>
                <w:szCs w:val="20"/>
              </w:rPr>
              <w:t xml:space="preserve"> первичных документов, отражающих выполнение обязательств - поставку товаров, перечисление денежных средств (</w:t>
            </w:r>
            <w:r>
              <w:rPr>
                <w:sz w:val="20"/>
                <w:szCs w:val="20"/>
              </w:rPr>
              <w:t xml:space="preserve">актов выполненных работ, накладных, платежных документов). </w:t>
            </w:r>
            <w:r>
              <w:rPr>
                <w:color w:val="000000"/>
                <w:sz w:val="20"/>
                <w:szCs w:val="20"/>
              </w:rPr>
              <w:t>Возможность их автоматического формирования на основании счетов-фактур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.Для любого первичного документа можно указать договор, заказ. Это дает возможность систематизировать документы, отражающие взаимные обязательства предприятия и его контрагентов и учитывать состояние взаиморасчетов и выполнения условий поставок как по контрагенту вцелом, так в разрезе договоров и заказов. 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ся отслеживание фактических задолженностей, возникающих в процессе передачи материальных ценностей и денежных средств. Анализ расчетов с контрагентами позволяет видеть сальдо расчетов с каждым контрагентом, дату возникновения долга, его расшифровку по документам за любой период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истема позволяет проводить подробный (по дням, документам, торговым представителям)  анализ оплат и задолженностей с учетом отсрочек платежей. Существует возможность анализа предстоящих оплат и поступлений денежных средств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0"/>
                <w:szCs w:val="20"/>
              </w:rPr>
              <w:t>Подсистема предоставляет информацию для анализа и оценки работы менеджеров с клиентами.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ПОДСИСТЕМА УЧЕТА ОТГРУЗОК (ЛОГИСТИКИ)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истема предназначена для учета отгрузок и формирования отгрузочных документ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система позволяет: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итывать доставку товара заказчику: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1260" w:leader="none"/>
              </w:tabs>
              <w:ind w:left="2160" w:hanging="12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ывать собственный парк автотранспортной техники,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1260" w:leader="none"/>
              </w:tabs>
              <w:ind w:left="2160" w:hanging="12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ланировать маршруты доставки товаров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ормировать документы по сопровождению груза (товарно-транспортные накладные, путевые листы, задания экспедитору)</w:t>
            </w:r>
          </w:p>
          <w:p>
            <w:pPr>
              <w:pStyle w:val="Heading1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ПОДСИСТЕМА УЧЕТА ПРОИЗВОДСТВА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система учета производства  предназначена для отражения операций, связанных с производственной деятельностью предприятия: учета и анализа затрат, расчета себестоимости проду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истема позволяет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технико-экономическое планирование производства: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ть технологическую карту продукции, 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ти плановую себестоимость производства продукции,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производственные заказы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движение ТМЦ в производстве: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формировать документы-требования на выдачу сырья, материалов в производство (лимитно-заборные карты, требования),  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ти учет ТМЦ в цеховых кладовых,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формировать документы списания ТМЦ в  производство (акты списания),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0"/>
                <w:szCs w:val="20"/>
              </w:rPr>
              <w:t>учитывать поступление готовой продукции на склады предприятия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затраты в разрезе: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фров производственных затрат,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ькуляционных статей,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ов ответственности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0"/>
                <w:szCs w:val="20"/>
              </w:rPr>
              <w:t>рассчитывать производственную себестоимость готовой продукции: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итывать прямые расходы на производство продукции или услуг по каждому виду производимой продукции (производственному заказу),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ывать и распределять косвенные затраты между единицами калькулирования себестоимости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0"/>
                <w:szCs w:val="20"/>
              </w:rPr>
              <w:t>учитывать и распределять расходы периода по центрам ответственности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труктуру затрат: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нализировать  структуру производственных затрат и производственной себестоимости продукции;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структуру затрат периода;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структуру затрат центра ответственност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0"/>
                <w:szCs w:val="20"/>
              </w:rPr>
              <w:t>В рамках складского учета система позволяет вести учет ТМЦ цеховых кладовых. Ведение производственных заказов, передача в цеховую кладовую ТМЦ на основании лимитно-заборных карт, аппарат шифров производственных затрат позволяют вести учет в цеховых кладовых в разрезе заказов, на изготовление которых получены ТМЦ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Подсистема позволяет вести первичные документы по списанию ТМЦ в производство и документы поступления готовой продукции из производства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0"/>
                <w:szCs w:val="20"/>
              </w:rPr>
              <w:t>Подсистема позволяет вести справочники шифров затрат, статей калькуляции, позволяющих контролировать затраты на производство продукции, выполнение заказов или любую другую деятельность предприятия в разрезах видов деятельности, подразделений, центров ответственности, видов затрат и статей затрат, а также калькулировать плановую и фактическую себестоимость производства продукци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се справочники легко настраиваются под нужды конкретного пользователя и позволяют получать аналитическую информацию о структуре  затрат во всевозможных разрезах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0"/>
                <w:szCs w:val="20"/>
              </w:rPr>
              <w:t>Реализована возможность формирования плановой калькуляции и сравнения плановых и фактических показателей себестоимости продукции.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ПОДСИСТЕМА УЧЕТА ЗАРАБОТНОЙ ПЛАТЫ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редназначена для упрощенного расчета заработной платы и учета сводной информации о заработной плате; с возможностью получения данных из внешних источников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система позволяет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список стандартных выплат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ывать сдельный труд (учет нарядов)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ывать повременную зарплату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носить дополнительные начисления и удержания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считывать суммы выплаты и формировать платежные ведомост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ПОДСИСТЕМА СВОДНОГО УЧЕТА, АНАЛИЗА И СОСТАВЛЕНИЯ ОТЧЕТНОСТИ</w:t>
            </w:r>
          </w:p>
        </w:tc>
      </w:tr>
      <w:tr>
        <w:trPr>
          <w:trHeight w:val="2433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система позволяет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нализировать продажи в различных разрезах (за произвольный период, по ассортименту, покупателям, категории покупателей, регионам, торговым представителям; по суммам, количеству, в процентном отношении)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ать сумму затрат и прибыль фирмы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ить отчеты, позволяющие руководителю получить информацию за произвольный период, в различных разрезах и с необходимой степенью детализации. Все создаваемые отчеты могут быть выведены на печать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62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  <w:lvl w:ilvl="1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0080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jc w:val="center"/>
    </w:pPr>
    <w:rPr>
      <w:b/>
      <w:bCs/>
      <w:iCs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3">
    <w:name w:val="Основной текст 3"/>
    <w:basedOn w:val="Normal"/>
    <w:qFormat/>
    <w:pPr>
      <w:jc w:val="center"/>
    </w:pPr>
    <w:rPr>
      <w:i/>
      <w:iCs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xt">
    <w:name w:val="txt"/>
    <w:basedOn w:val="Normal"/>
    <w:qFormat/>
    <w:pPr>
      <w:spacing w:before="280" w:after="280"/>
    </w:pPr>
    <w:rPr>
      <w:color w:val="003399"/>
      <w:sz w:val="22"/>
      <w:szCs w:val="22"/>
    </w:rPr>
  </w:style>
  <w:style w:type="paragraph" w:styleId="Menu">
    <w:name w:val="menu"/>
    <w:basedOn w:val="Normal"/>
    <w:qFormat/>
    <w:pPr>
      <w:spacing w:before="280" w:after="280"/>
    </w:pPr>
    <w:rPr>
      <w:b/>
      <w:bCs/>
      <w:color w:val="003399"/>
      <w:sz w:val="22"/>
      <w:szCs w:val="22"/>
    </w:rPr>
  </w:style>
  <w:style w:type="paragraph" w:styleId="Basic">
    <w:name w:val="basic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07" w:hanging="0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5" w:leader="none"/>
        <w:tab w:val="left" w:pos="2345" w:leader="none"/>
      </w:tabs>
      <w:ind w:left="15" w:hanging="0"/>
      <w:jc w:val="both"/>
    </w:pPr>
    <w:rPr>
      <w:sz w:val="20"/>
      <w:szCs w:val="20"/>
    </w:rPr>
  </w:style>
  <w:style w:type="paragraph" w:styleId="22">
    <w:name w:val="Маркированный список 2"/>
    <w:basedOn w:val="Normal"/>
    <w:qFormat/>
    <w:pPr>
      <w:numPr>
        <w:ilvl w:val="0"/>
        <w:numId w:val="4"/>
      </w:numPr>
      <w:spacing w:before="0" w:after="60"/>
    </w:pPr>
    <w:rPr>
      <w:rFonts w:ascii="Verdana" w:hAnsi="Verdana" w:eastAsia="SimSun;宋体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42:00Z</dcterms:created>
  <dc:creator>rla</dc:creator>
  <dc:description/>
  <cp:keywords/>
  <dc:language>en-US</dc:language>
  <cp:lastModifiedBy>Данылив Иван Васильевич</cp:lastModifiedBy>
  <cp:lastPrinted>2005-09-20T13:09:00Z</cp:lastPrinted>
  <dcterms:modified xsi:type="dcterms:W3CDTF">2007-06-25T13:27:00Z</dcterms:modified>
  <cp:revision>83</cp:revision>
  <dc:subject/>
  <dc:title/>
</cp:coreProperties>
</file>